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ECLARAŢIE DE INTERE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emnatul/Subsemnata ……………………………………………………………., având norma didactică de ……………………………………, la unitatea/unităţile de învăţământ preuniversitar………………………………………………………………………………………………………………………………………………...……, CNP ………………………………, domiciliul 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 pe propria răspundere, sub sancţiunile prevăzute de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Codul pena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privind falsul în declaraţii, că în anul şcolar …………………., am următoarea încadrare şi nu desfăşor activităţi de pregătire suplimentară contra cost pentru elevii de la clasa/clasele la care preda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1800"/>
        <w:gridCol w:w="1350"/>
        <w:gridCol w:w="1440"/>
      </w:tblGrid>
      <w:tr>
        <w:trPr>
          <w:trHeight w:val="276" w:hRule="atLeast"/>
        </w:trPr>
        <w:tc>
          <w:tcPr>
            <w:tcW w:w="92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Activităţi de predare:</w:t>
            </w:r>
          </w:p>
        </w:tc>
      </w:tr>
      <w:tr>
        <w:trPr>
          <w:trHeight w:val="444" w:hRule="atLeast"/>
        </w:trPr>
        <w:tc>
          <w:tcPr>
            <w:tcW w:w="4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atea de învăţământ</w:t>
              <w:br/>
              <w:t>- denumirea şi adresa -</w:t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asa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ul şcolar</w:t>
            </w:r>
          </w:p>
        </w:tc>
      </w:tr>
      <w:tr>
        <w:trPr>
          <w:trHeight w:val="276" w:hRule="atLeast"/>
        </w:trPr>
        <w:tc>
          <w:tcPr>
            <w:tcW w:w="4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-. . .</w:t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a completării     </w:t>
        <w:tab/>
        <w:tab/>
        <w:tab/>
        <w:tab/>
        <w:t xml:space="preserve">              Semnătura</w:t>
        <w:br/>
        <w:t xml:space="preserve">                    ……………….    </w:t>
        <w:tab/>
        <w:tab/>
        <w:tab/>
        <w:t xml:space="preserve">                      ………………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29:00Z</dcterms:created>
  <dc:creator>Tech</dc:creator>
  <dc:description/>
  <dc:language>en-US</dc:language>
  <cp:lastModifiedBy>Tech</cp:lastModifiedBy>
  <dcterms:modified xsi:type="dcterms:W3CDTF">2024-02-11T14:29:00Z</dcterms:modified>
  <cp:revision>2</cp:revision>
  <dc:subject/>
  <dc:title/>
</cp:coreProperties>
</file>